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и пунктом 1 части 1 статьи 15.1 Федерального закона от 06 октября 2003 г.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расходы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являются расходным обязательством Пермского муниципального района.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Утвердить прилагаемый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23 апреля 2018 г. № 179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19 г. № 575 «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 апреля 2018 г. № 17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24 января 2020 г. № 17 «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 апреля 2018 г. № 17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8 мая 2020 г. № 286 «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 апреля 2018 г. № 17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0 декабря 2020 г. № СЭД-2020-299-01-01-05.С-230 «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 апреля 2018 г. № 179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Настоящее </w:t>
      </w:r>
      <w:r>
        <w:rPr>
          <w:sz w:val="28"/>
          <w:szCs w:val="28"/>
          <w:lang w:val="en-US"/>
        </w:rPr>
        <w:t>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В.П. Ваганов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3.2021 №СЭД-2021-299-01-01-05.С-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6755</wp:posOffset>
                </wp:positionH>
                <wp:positionV relativeFrom="page">
                  <wp:posOffset>1055370</wp:posOffset>
                </wp:positionV>
                <wp:extent cx="10623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83.1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бюджета Пермского муниципального района на </w:t>
      </w:r>
      <w:r>
        <w:rPr>
          <w:b/>
          <w:bCs/>
          <w:sz w:val="28"/>
          <w:szCs w:val="28"/>
        </w:rPr>
        <w:t>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(далее – Порядок) определяет правила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 предоставляются в целях приведения существующей материально-технической базы муниципальных учреждений культуры и образовательных организаций в сфере культуры Пермского муниципального района в соответствие с требованиями в области защиты жизни и здоровья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определяется в соответствии со сметным расч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бюджете Пермского муниципального района предусматриваются средств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по следующим направлениям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проведение ремонтных работ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благоустройство территории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 прочие мероприятия по приведению в нормативное состояние учреждений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1. работы по монтажу, пуску, наладке, подключению и ремонту объектовой станции радио системы передачи извещений (РСПИ) «Стрелец – Мониторинг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2. 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3. техническое оснащение для обеспечения общественного порядка, общественной безопасности и антитеррористической оснащенности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4. работы по энергетическому обследованию и оформлению (разработке) энергетического паспорта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5. работы по монтажу системы электроснабжения по категориям согласно техническим условиям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6. работы по устранению нарушений обязательных требований пожарной безопасности согласно предписаниям надзорных органов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7. приобретение облучателей рециркуляторов бактерицидных для обеззараживания воздуха и учебных поверхностей в учебных классах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3.8. приобретение расходных материалов и оплата услуг, связанных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9. услуги по проведению специальной оценки условий труда в соответствии с требованиями государственной инспекции труда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10. приобретение и монтаж светодиодных светильников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11. услуги клининга после проведения строительных и ремонтных работ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12. 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13. услуги по выполнению художествен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бюджета Пермского муниципального района, указанных в пункте 1.4 настоящего Порядка, являются управление по делам культуры администрации Пермского муниципального района и </w:t>
      </w:r>
      <w:r>
        <w:rPr>
          <w:bCs/>
          <w:sz w:val="28"/>
          <w:szCs w:val="28"/>
        </w:rPr>
        <w:t>муниципальное учреждение «Управление капитального строительства»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, указанные в подпунктах 1.4.1, 1.4.3 пункта 1.4 раздела 1 настоящего Порядка, предоставляются муниципальным учреждениям культуры и образовательным организациям в сфере культуры Пермского муниципального района в виде субсидий на иные ц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Средств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контроль расходования средств</w:t>
      </w:r>
    </w:p>
    <w:p>
      <w:pPr>
        <w:pStyle w:val="Normal"/>
        <w:spacing w:lineRule="exact" w:line="340"/>
        <w:ind w:left="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расходуются главными распорядителями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 или муниципальными учреждениями культуры и образовательными организациями в сфере культуры Пермского муниципального района в соответствии с Поряд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 субсидии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согласно приложению к настоящему Порядку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ходование средств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осуществляется в соответствии со сметным расчетом, а также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 Контроль за целевым использованием средств бюджета Пермского муниципального района, выделенных на приведение в нормативное состояние муниципальных учреждений культуры и  образовательных организаций в сфере культуры Пермского муниципального района, осуществляют главные распорядители средств бюджета Пермского муниципального района и органы муниципального финансового контроля Пермского муниципального района.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расходования средств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/>
      </w:pPr>
      <w:r>
        <w:rPr>
          <w:sz w:val="28"/>
          <w:szCs w:val="28"/>
        </w:rPr>
        <w:t xml:space="preserve">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субсидии на </w:t>
      </w:r>
      <w:r>
        <w:rPr>
          <w:b/>
          <w:bCs/>
          <w:sz w:val="28"/>
          <w:szCs w:val="28"/>
        </w:rPr>
        <w:t>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й </w:t>
      </w:r>
      <w:r>
        <w:rPr>
          <w:sz w:val="28"/>
          <w:szCs w:val="28"/>
        </w:rPr>
        <w:t>Порядок расходования субсидии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</w:r>
      <w:r>
        <w:rPr>
          <w:color w:val="000000"/>
          <w:sz w:val="28"/>
          <w:szCs w:val="28"/>
        </w:rPr>
        <w:t xml:space="preserve"> (далее – Порядок) разработан в целях </w:t>
      </w:r>
      <w:r>
        <w:rPr>
          <w:sz w:val="28"/>
          <w:szCs w:val="20"/>
        </w:rPr>
        <w:t>приведения</w:t>
      </w:r>
      <w:r>
        <w:rPr>
          <w:sz w:val="28"/>
          <w:szCs w:val="28"/>
        </w:rPr>
        <w:t xml:space="preserve"> в нормативное состояни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атериально-технической базы муниципальных учреждений культуры и образовательных организаций в сфере культуры Перм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>Настоящий Порядок определяет условия расходования субсидии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(далее – субсидия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3. Средства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имеют целевой характер, использование их на иные цели не допускаетс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сходования субсидии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Средства на приведение в нормативное состояние предоставляются муниципальным учреждениям культуры и образовательным организациям в сфере культуры Пермского муниципального района (далее – учреждения) в виде субсидии на иные цели в соответствии с Порядком предоставления субсид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>Субсидия предоставляется учреждениям на следующие виды расходов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оведение ремонтных работ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2.2. </w:t>
      </w:r>
      <w:r>
        <w:rPr>
          <w:sz w:val="28"/>
          <w:szCs w:val="28"/>
        </w:rPr>
        <w:t>работы по монтажу, пуску, наладке, подключению и ремонту объектовой станции радио системы передачи извещений (РСПИ) «Стрелец – Мониторинг»</w:t>
      </w:r>
      <w:r>
        <w:rPr>
          <w:color w:val="000000"/>
          <w:sz w:val="28"/>
          <w:szCs w:val="32"/>
        </w:rPr>
        <w:t>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</w:t>
      </w:r>
      <w:r>
        <w:rPr>
          <w:sz w:val="28"/>
          <w:szCs w:val="28"/>
        </w:rPr>
        <w:t>работы по монтажу, пусконаладке, модернизации, ремонту автоматической пожарной, охранной сигнализации и системы видеонаблюдения</w:t>
      </w:r>
      <w:r>
        <w:rPr>
          <w:color w:val="000000"/>
          <w:sz w:val="28"/>
          <w:szCs w:val="32"/>
        </w:rPr>
        <w:t>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</w:t>
      </w:r>
      <w:r>
        <w:rPr>
          <w:sz w:val="28"/>
          <w:szCs w:val="28"/>
        </w:rPr>
        <w:t>техническое оснащение для обеспечения общественного порядка, общественной безопасности и антитеррористической оснащенности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</w:t>
      </w:r>
      <w:r>
        <w:rPr>
          <w:sz w:val="28"/>
          <w:szCs w:val="28"/>
        </w:rPr>
        <w:t>работы по энергетическому обследованию и оформлению (разработке) энергетического паспор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</w:t>
      </w:r>
      <w:r>
        <w:rPr>
          <w:sz w:val="28"/>
          <w:szCs w:val="28"/>
        </w:rPr>
        <w:t>работы по монтажу системы электроснабжения по категориям согласно техническим условиям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 </w:t>
      </w:r>
      <w:r>
        <w:rPr>
          <w:sz w:val="28"/>
          <w:szCs w:val="28"/>
        </w:rPr>
        <w:t>работы по устранению нарушений обязательных требований пожарной безопасности согласно предписаниям надзорных орган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 </w:t>
      </w:r>
      <w:r>
        <w:rPr>
          <w:sz w:val="28"/>
          <w:szCs w:val="28"/>
        </w:rPr>
        <w:t>приобретение облучателей рециркуляторов бактерицидных для обеззараживания воздуха и учебных поверхностей в учебных класс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9. приобретение расходных материалов и оплата услуг, связанных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10. услуги по проведению специальной оценки условий труда в соответствии с требованиями государственной инспекции труда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11. приобретение и монтаж светодиодных светильник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12. услуги клининга после проведения строительных и ремонтных работ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 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4. услуги по выполнению художественного оформлен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3. Финансирование расходов, указанных в п. 2.2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5. Расходование средств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убсидия расходуется учреждениями в соответствии со сметой, утвержденной руководителем учреждения и согласованной с начальником управления по делам культуры администрации Пермского муниципального района (далее – управление культуры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7. Учреждения несут ответственность за целевое и эффективное использование субсидии, полноту, качество, достоверность и своевременность предоставления отчетности. Отчетность предоставляется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8. Управление культуры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9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11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EMarkin</dc:creator>
  <dc:description/>
  <cp:keywords/>
  <dc:language>en-US</dc:language>
  <cp:lastModifiedBy>adm15-01</cp:lastModifiedBy>
  <dcterms:modified xsi:type="dcterms:W3CDTF">2021-03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